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383630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“  </w:t>
      </w:r>
      <w:r>
        <w:rPr>
          <w:rFonts w:cs="Times New Roman" w:ascii="Times New Roman" w:hAnsi="Times New Roman"/>
          <w:b/>
          <w:bCs/>
          <w:i/>
          <w:iCs/>
        </w:rPr>
        <w:t>Remont dróg gminnych na terenie miasta i gminy Nowa Dęba w 2007 r.”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jest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1. Remont cząstkowy nawierzchni bitumicznych dróg gminnych na terenie Miasta i Gminy  Nowa Dęba przy użyciu masy mineralno-asfaltowej. Przybliżona wielkość robót: ok. 8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ologia robót obejmuje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402" w:leader="none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ładne oczyszczenie i osuszenie ubyt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ropienie ubytków emulsją asfaltową 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</w:rPr>
        <w:t>dokładne wypełnienie poszczególnych ubytków masą  mineralno-asfaltową w takiej ilości, aby miejsca naprawiane nie zniekształcały profilu podłużnego i poprzecznego nawierzchn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bytków głębszych niż 5 cm, (sięgających do podbudowy) należy uzupełnić podbudowę materiałem kamienn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haniczne zagęszczenie ułożonej mas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e oznakowanie w/w  robó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e terenu pasa drogowego w dniu zakończenia remontu (łącznie z odwiezieniem gruzu),</w:t>
      </w:r>
    </w:p>
    <w:p>
      <w:pPr>
        <w:pStyle w:val="Normal"/>
        <w:spacing w:lineRule="auto" w:line="360"/>
        <w:ind w:right="-143" w:firstLine="426"/>
        <w:jc w:val="both"/>
        <w:rPr/>
      </w:pPr>
      <w:r>
        <w:rPr>
          <w:rFonts w:cs="Arial" w:ascii="Arial" w:hAnsi="Arial"/>
          <w:sz w:val="24"/>
        </w:rPr>
        <w:t>2. R</w:t>
      </w:r>
      <w:r>
        <w:rPr>
          <w:rStyle w:val="PageNumber"/>
          <w:rFonts w:cs="Arial" w:ascii="Arial" w:hAnsi="Arial"/>
          <w:sz w:val="24"/>
        </w:rPr>
        <w:t>emont dróg gminnych na terenie Miasta i Gminy Nowa Dęba polegającym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Style w:val="PageNumber"/>
          <w:rFonts w:cs="Arial" w:ascii="Arial" w:hAnsi="Arial"/>
          <w:sz w:val="24"/>
        </w:rPr>
        <w:t>profilowaniu nawierzch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Style w:val="PageNumber"/>
          <w:rFonts w:cs="Arial" w:ascii="Arial" w:hAnsi="Arial"/>
          <w:sz w:val="24"/>
        </w:rPr>
        <w:t>zagęszczaniu nawierzch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Style w:val="PageNumber"/>
          <w:rFonts w:cs="Arial" w:ascii="Arial" w:hAnsi="Arial"/>
          <w:sz w:val="24"/>
        </w:rPr>
        <w:t>dostawie materiału drogowego – klińca 0 – 30.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Style w:val="PageNumber"/>
          <w:rFonts w:cs="Arial" w:ascii="Arial" w:hAnsi="Arial"/>
          <w:sz w:val="24"/>
        </w:rPr>
        <w:t>Szacunkowa ilość :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Style w:val="PageNumber"/>
          <w:rFonts w:cs="Arial" w:ascii="Arial" w:hAnsi="Arial"/>
          <w:sz w:val="24"/>
        </w:rPr>
        <w:t>1/ profilowanie</w:t>
        <w:tab/>
        <w:tab/>
        <w:tab/>
        <w:t>-  50 h,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Style w:val="PageNumber"/>
          <w:rFonts w:cs="Arial" w:ascii="Arial" w:hAnsi="Arial"/>
          <w:sz w:val="24"/>
        </w:rPr>
        <w:t>2/ zagęszczanie</w:t>
        <w:tab/>
        <w:tab/>
        <w:tab/>
        <w:t>-  30 h,</w:t>
      </w:r>
    </w:p>
    <w:p>
      <w:pPr>
        <w:pStyle w:val="Normal"/>
        <w:spacing w:lineRule="auto" w:line="360"/>
        <w:ind w:left="360" w:firstLine="633"/>
        <w:jc w:val="both"/>
        <w:rPr/>
      </w:pPr>
      <w:r>
        <w:rPr>
          <w:rStyle w:val="PageNumber"/>
          <w:rFonts w:cs="Arial" w:ascii="Arial" w:hAnsi="Arial"/>
          <w:sz w:val="24"/>
        </w:rPr>
        <w:t>3/ dostawa kamienia 0-30</w:t>
        <w:tab/>
        <w:t>-  1 800 t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od dnia podpisania umowy do 31.12.2007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3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3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3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3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3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wca zobowiązany jest do złożenia następujących dokumentów potwierdzających spełnienie warunków udziału w postępow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potwierdzenia występowania w obrocie prawnym ( wypis z rejestru handlowego, zaświadczenie z ewidencji działalności gospodarczej) potwierdzone przez oferenta za zgodność z oryginał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wykazu wykonanych robót o podobnym zakresie i charakterze jaki obejmuje przedmiot niniejszego postępowania o udzielenie zamówienia                  publicznego, z okresu dwóch lat poprzedzających datę złożenia oferty (tj.2005r. i 2006r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 pracowników zatrudnionych przy wykonywaniu zamówienia,         doświadczenie i przygotowanie fach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 posiadanego sprzętu do wykonania przedmiotu zamówieni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  <w:lang w:val="de-DE"/>
          </w:rPr>
          <w:t>zamowienia@nowadeba.npl.pl</w:t>
        </w:r>
      </w:hyperlink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lżbieta Gil  – tel. (0-15) 846 - 26 – 71 wew. 203  -  w sprawach dotyczących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ind w:left="2127" w:hanging="284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Oferta na:   </w:t>
      </w:r>
      <w:r>
        <w:rPr>
          <w:i/>
          <w:iCs/>
          <w:sz w:val="24"/>
        </w:rPr>
        <w:t>Remont dróg gminnych na terenie miasta i gminy Nowa Dęba w 2007r</w:t>
      </w:r>
      <w:r>
        <w:rPr>
          <w:sz w:val="24"/>
        </w:rPr>
        <w:t>.”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07.03.2006 r. godz. 11: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6"/>
        </w:numPr>
        <w:spacing w:lineRule="auto" w:line="360"/>
        <w:ind w:left="2127" w:right="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 przetarg: </w:t>
      </w:r>
      <w:r>
        <w:rPr>
          <w:rFonts w:cs="Arial" w:ascii="Arial" w:hAnsi="Arial"/>
          <w:i/>
          <w:iCs/>
          <w:sz w:val="24"/>
        </w:rPr>
        <w:t xml:space="preserve">  Remont dróg gminnych na terenie miasta </w:t>
        <w:br/>
        <w:t>i gminy Nowa Dęba w 2007r</w:t>
      </w:r>
      <w:r>
        <w:rPr>
          <w:rFonts w:cs="Arial" w:ascii="Arial" w:hAnsi="Arial"/>
          <w:sz w:val="24"/>
        </w:rPr>
        <w:t>.”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07 marca 2007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07.03.2007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, 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nowadeba.np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7:00Z</dcterms:created>
  <dc:creator>LESZEK GRESZTA</dc:creator>
  <dc:description/>
  <dc:language>en-US</dc:language>
  <cp:lastModifiedBy>Andrzej Kołomycew</cp:lastModifiedBy>
  <cp:lastPrinted>2003-03-21T14:29:00Z</cp:lastPrinted>
  <dcterms:modified xsi:type="dcterms:W3CDTF">2007-02-27T10:37:00Z</dcterms:modified>
  <cp:revision>2</cp:revision>
  <dc:subject/>
  <dc:title>Miejskie Przedsi?biorstwo Komunikacyjne Sp—?ka z o</dc:title>
</cp:coreProperties>
</file>